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вгуста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5"/>
        <w:gridCol w:w="1984"/>
        <w:gridCol w:w="851"/>
        <w:gridCol w:w="992"/>
        <w:gridCol w:w="709"/>
        <w:gridCol w:w="1134"/>
        <w:gridCol w:w="1276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выделенная для зак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а контей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а контейнер для биоматериала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ирт 90%, 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екло предме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екло предметное с шлифованными краями с полоской для записи №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гигроскопическая нестерильная В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г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зь фурациллин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зь фурациллиновая 0,2%, 25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полиглю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ополиглюкин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интомицина лин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интомицина лин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бирка центрифужная 50 мл, 30*115 с навинчивающейся крышкой без юбки устойчивости (фалькона, для макр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бирка центрифужная 50 мл, 30*115 с навинчивающейся крышкой без юбки устойчивости (фалькона, для макроты) №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цовка А-6 в индивидуальной упаковке с указанием срока го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принцовка А-6 в индивидуальной упаковке с указанием срока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28</w:t>
      </w:r>
      <w:r>
        <w:rPr>
          <w:sz w:val="24"/>
          <w:szCs w:val="24"/>
          <w:u w:val="single"/>
          <w:lang w:val="kk-KZ"/>
        </w:rPr>
        <w:t xml:space="preserve"> августа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28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авгус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8-21T03:55:00Z</dcterms:modified>
  <cp:revision>92</cp:revision>
  <dc:subject/>
  <dc:title>Директору</dc:title>
</cp:coreProperties>
</file>